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Bolesni Mar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rko se razbolio. Jako ga bole glava i grl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ra ići liječniku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ječnik će ga pregledati i dat će mu siru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pet dana može ići u škol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Tko se razboli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.  Što ga bol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Kamo mora ić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Što će mu liječnik dat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Nakon koliko će dana ići u školu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Bolesni Mar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rko se razbolio. Jako ga bole glava i grl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ra ići liječniku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ječnik će ga pregledati i dat će mu siru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pet dana može ići u škol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Tko se razbolio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Što ga bol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Kamo mora ić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Što će mu liječnik dati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____________________________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Nakon koliko će dana ići u školu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4:00Z</dcterms:created>
  <dc:creator>User</dc:creator>
  <dc:description/>
  <cp:keywords/>
  <dc:language>en-US</dc:language>
  <cp:lastModifiedBy>Višnja</cp:lastModifiedBy>
  <dcterms:modified xsi:type="dcterms:W3CDTF">2012-07-11T21:15:00Z</dcterms:modified>
  <cp:revision>8</cp:revision>
  <dc:subject/>
  <dc:title/>
</cp:coreProperties>
</file>